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Huskeliste til 20.5.2006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u w:val="single"/>
        </w:rPr>
      </w:pPr>
      <w:r>
        <w:rPr>
          <w:b/>
          <w:u w:val="single"/>
        </w:rPr>
        <w:t>Hver cyklist skal hus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 xml:space="preserve">Cykelhjelm 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bukser – hvis hav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handsker  - hvis hav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computer  - hvis  hav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Fyldt drikkedunk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Regntøj (hvis vejret er sådan at du mener det er nødvendigt)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Lappegrej m.v. og pumpe (Linea låner hos os andre)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lå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 xml:space="preserve">Mobiltelefon 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Hver deltager skal huske – placeres i servicevogn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Kru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Bestik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Tallerk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 xml:space="preserve">Noget at lægge på bænken – tæppe eller pude, mens vi spiser frokost. 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Hver deltager skal huske – placeres i de biler, som bliver i Vig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Tørt tøj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Tørre sko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>
          <w:b/>
          <w:u w:val="single"/>
        </w:rPr>
        <w:t>Karin og Bjarne skal hus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  <w:t>Med på ture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Gulerødde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GUF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Evt. fotografiappara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  <w:t>Placeres i servicevog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2 termokander med kaff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Salat med kartofler i – husk dressing, hvis det hører til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Gulerødde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Revne gulerødder m/ rosine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>
          <w:i/>
        </w:rPr>
        <w:t>Ikke med rundt på ture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Det berømte campingbord med 4 stole.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 xml:space="preserve">Trangia-sæt 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Pandekager 'med det hele'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Vagn &amp; Inge skal hus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  <w:t>Med på tur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Rutebeskrivels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Kor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Fotografiappara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  <w:t>Placeres i servicevog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Køleskab – leveres i god tid til Blovstrød incl. omformer og fordelerstik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1 Køkkenrulle – leveres samtidig med køleskab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Plastic-glas til rosévin - leveres samtidig med køleskab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Stor cykelpump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værktøjskass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Druesukker til at røre op i vand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Banane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Brød til frokost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>
          <w:i/>
        </w:rPr>
        <w:t>Ikke med rundt på ture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2 termokander med kaff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3 hvide klapstol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>
          <w:b/>
          <w:u w:val="single"/>
        </w:rPr>
        <w:t>Linea huske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  <w:t>Placeres i servicevog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Muffin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>
          <w:i/>
        </w:rPr>
        <w:t>Ikke med rundt på ture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-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Lotte &amp; Ernst huske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  <w:t>Placeres i servicevog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2 termokander med kaff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Rosévin med skruelåg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oca cola med skruelåg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Ålerøget skin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Juic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 xml:space="preserve">Dunk med vand 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Saftevand til at bland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Skraldepose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Fotografiappara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Kikker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40" w:leader="none"/>
        <w:tab w:val="left" w:pos="284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40" w:leader="none"/>
        <w:tab w:val="left" w:pos="284" w:leader="none"/>
      </w:tabs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40" w:leader="none"/>
        <w:tab w:val="left" w:pos="284" w:leader="none"/>
      </w:tabs>
      <w:outlineLvl w:val="2"/>
    </w:pPr>
    <w:rPr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40" w:leader="none"/>
        <w:tab w:val="left" w:pos="284" w:leader="none"/>
      </w:tabs>
      <w:ind w:right="-82" w:hanging="0"/>
      <w:outlineLvl w:val="3"/>
    </w:pPr>
    <w:rPr>
      <w:b/>
      <w:bCs/>
      <w:color w:val="FF00FF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01:00Z</dcterms:created>
  <dc:creator>Grete Brandi</dc:creator>
  <dc:description/>
  <cp:keywords/>
  <dc:language>en-US</dc:language>
  <cp:lastModifiedBy>Kajro</cp:lastModifiedBy>
  <cp:lastPrinted>2005-06-02T21:43:00Z</cp:lastPrinted>
  <dcterms:modified xsi:type="dcterms:W3CDTF">2006-05-13T15:21:00Z</dcterms:modified>
  <cp:revision>14</cp:revision>
  <dc:subject/>
  <dc:title>Huskelisten for hver især   </dc:title>
</cp:coreProperties>
</file>