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FAMILIECYKELTUREN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Opgave og huskeliste til 17.05.2008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eltager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Mor og far (Lotte og Ernst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Inge &amp; Vag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Lisbet, Sandra, Robin og Linea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Karin, Bjarne, Lasse og Shila. Christina måske om aftenen afhængig af eksamensopgave. Jesper har brandvag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Marianne - Jeanne om aften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13 deltager i cykeltur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+ yderligere 1-2 om aften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etalingsprincip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Der udveksles ikke penge imellem deltagerne, Hver i sær løser sin opgave og forældre bestemmer selv om de vil delegere opgaver videre til deres børn..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Hvad der er tilovers ved arrangementets afslutning tager den, der har haft det med, med hjem igen.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u w:val="single"/>
        </w:rPr>
      </w:pPr>
      <w:r>
        <w:rPr>
          <w:b/>
          <w:u w:val="single"/>
        </w:rPr>
        <w:t>Hver cyklist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hjelm - hvis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bukser – hvis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handsker - hvis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computer - hvis hav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Fyldt drikkedunk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Regntøj (hvis vejret er sådan at du mener det er nødvendigt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Lappegrej m.v. og pumpe (fællespulje kan aftales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Cykellå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 xml:space="preserve">Mobiltelefon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Siddepude / tæppe til cykelturen – kan evt placeres i servicevogn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Hver deltager skal huske – placeres i servicevognen (køres af mor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Krus til kaff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Glas til vin / øl / sodavand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Bestik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Tallerk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1 termokande med kaffe - 1 kande hver fra - i alt 5 stk.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- Mor &amp; far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- Inge &amp; Vag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- Karin &amp; Bjarn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- Lisbet,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  <w:t>- Mariann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Hver deltager skal huske – forbliver i Gadevang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Skiftetøj – Husk en varm trøje til om aftenen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Tørre sko</w:t>
      </w:r>
    </w:p>
    <w:p>
      <w:pPr>
        <w:pStyle w:val="Normal"/>
        <w:autoSpaceDE w:val="false"/>
        <w:rPr>
          <w:rFonts w:cs="Arial"/>
          <w:sz w:val="20"/>
          <w:szCs w:val="20"/>
          <w:lang w:eastAsia="en-US"/>
        </w:rPr>
      </w:pPr>
      <w:r>
        <w:rPr>
          <w:rFonts w:cs="Arial"/>
          <w:lang w:eastAsia="en-US"/>
        </w:rPr>
        <w:t>Gode cykellygter – hvis aktuelt til hjemturen om aften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u w:val="single"/>
          <w:lang w:eastAsia="en-US"/>
        </w:rPr>
        <w:t>Karin og Bjarne skal husk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  <w:lang w:eastAsia="en-US"/>
        </w:rPr>
      </w:pPr>
      <w:r>
        <w:rPr>
          <w:rFonts w:cs="Arial"/>
          <w:b/>
          <w:bCs/>
          <w:i/>
          <w:iCs/>
          <w:u w:val="single"/>
          <w:lang w:eastAsia="en-US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Med på turen:</w:t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Gulerødder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GUF (Inges indkøb)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Placeres i servicevogn: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Campingbord  + 2 stole (der er 9 siddepladser i Jesper lejlighed)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Stor cykelpumpe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Øl 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Til aften: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Hovedretten på nær flûtes - en steg på grillen, kartofler og salat</w:t>
      </w:r>
    </w:p>
    <w:p>
      <w:pPr>
        <w:pStyle w:val="Normal"/>
        <w:autoSpaceDE w:val="false"/>
        <w:rPr>
          <w:rFonts w:cs="Arial"/>
          <w:sz w:val="20"/>
          <w:szCs w:val="20"/>
          <w:lang w:val="en-US" w:eastAsia="en-US"/>
        </w:rPr>
      </w:pPr>
      <w:r>
        <w:rPr>
          <w:rFonts w:cs="Arial"/>
          <w:lang w:val="en-US" w:eastAsia="en-US"/>
        </w:rPr>
        <w:t>Rødvi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 xml:space="preserve">Øl 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agn &amp; Inge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  <w:t>Med på tur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Rutebeskrivels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Kor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Fotografiappara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  <w:t>Placeres i servicevogn: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Køleskab – leveres i god tid til Gadevang incl. omformer og fordelerstik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1 Køkkenrulle – leveres samtidig med køleskab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Cykelværktøjskass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Druesukker til at røre op i vand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Ananas eller anden frug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  <w:t>Aft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Desser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Flutes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Lotte &amp; Ernst skal husk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  <w:lang w:eastAsia="en-US"/>
        </w:rPr>
      </w:pPr>
      <w:r>
        <w:rPr>
          <w:rFonts w:cs="Arial"/>
          <w:b/>
          <w:bCs/>
          <w:i/>
          <w:iCs/>
          <w:u w:val="single"/>
          <w:lang w:eastAsia="en-US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Placeres i servicevogn:</w:t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2 fl. Rosévin med skruelåg - alternativt medbringes en proptrækker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Coca cola med skruelåg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 xml:space="preserve">Dunk med vand 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Skraldeposer</w:t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Til formiddagskaffen</w:t>
      </w:r>
    </w:p>
    <w:p>
      <w:pPr>
        <w:pStyle w:val="Normal"/>
        <w:autoSpaceDE w:val="false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>Kiks</w:t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Til eftermiddagskaffen:</w:t>
      </w:r>
    </w:p>
    <w:p>
      <w:pPr>
        <w:pStyle w:val="Normal"/>
        <w:autoSpaceDE w:val="false"/>
        <w:rPr>
          <w:rFonts w:cs="Arial"/>
          <w:sz w:val="20"/>
          <w:szCs w:val="20"/>
          <w:lang w:eastAsia="en-US"/>
        </w:rPr>
      </w:pPr>
      <w:r>
        <w:rPr>
          <w:rFonts w:cs="Arial"/>
          <w:lang w:eastAsia="en-US"/>
        </w:rPr>
        <w:t>Hjemmebagt Kag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isbet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  <w:t>Placeres i servicevogn:</w:t>
      </w:r>
    </w:p>
    <w:p>
      <w:pPr>
        <w:pStyle w:val="Normal"/>
        <w:autoSpaceDE w:val="false"/>
        <w:rPr>
          <w:rFonts w:cs="Arial"/>
          <w:i/>
          <w:i/>
          <w:iCs/>
          <w:lang w:eastAsia="en-US"/>
        </w:rPr>
      </w:pPr>
      <w:r>
        <w:rPr>
          <w:rFonts w:cs="Arial"/>
          <w:i/>
          <w:iCs/>
          <w:lang w:eastAsia="en-US"/>
        </w:rPr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Frokosten med tilhørende behov for skærebræt, knive etc.- skovtursmad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  <w:t>Aft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Sodavand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rianne skal huske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  <w:t>Aften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  <w:t>Forret</w:t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40" w:leader="none"/>
        <w:tab w:val="left" w:pos="284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40" w:leader="none"/>
        <w:tab w:val="left" w:pos="284" w:leader="none"/>
      </w:tabs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40" w:leader="none"/>
        <w:tab w:val="left" w:pos="284" w:leader="none"/>
      </w:tabs>
      <w:outlineLvl w:val="2"/>
    </w:pPr>
    <w:rPr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40" w:leader="none"/>
        <w:tab w:val="left" w:pos="284" w:leader="none"/>
      </w:tabs>
      <w:ind w:right="-82" w:hanging="0"/>
      <w:outlineLvl w:val="3"/>
    </w:pPr>
    <w:rPr>
      <w:b/>
      <w:bCs/>
      <w:color w:val="FF00FF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6:00Z</dcterms:created>
  <dc:creator>Grete Brandi</dc:creator>
  <dc:description/>
  <cp:keywords/>
  <dc:language>en-US</dc:language>
  <cp:lastModifiedBy>Kajro</cp:lastModifiedBy>
  <cp:lastPrinted>2008-05-13T07:24:00Z</cp:lastPrinted>
  <dcterms:modified xsi:type="dcterms:W3CDTF">2008-05-16T16:48:00Z</dcterms:modified>
  <cp:revision>5</cp:revision>
  <dc:subject/>
  <dc:title>Huskelisten for hver især</dc:title>
</cp:coreProperties>
</file>